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６年度「市町村民会議モデル活動支援事業」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趣旨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青少年育成市町村民会議（以下「市町村民会議」という）の独自性を活かした事業を支援することで、市町村民会議の活性化及び青少年育成県民運動の推進と普及・啓発を図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対象団体</w:t>
      </w:r>
    </w:p>
    <w:p>
      <w:pPr>
        <w:pStyle w:val="Normal"/>
        <w:ind w:left="240" w:hanging="240"/>
        <w:rPr/>
      </w:pPr>
      <w:r>
        <w:rPr>
          <w:sz w:val="24"/>
        </w:rPr>
        <w:t>　　市町村民会議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対象となる活動</w:t>
      </w:r>
    </w:p>
    <w:p>
      <w:pPr>
        <w:pStyle w:val="Normal"/>
        <w:rPr>
          <w:sz w:val="24"/>
        </w:rPr>
      </w:pPr>
      <w:r>
        <w:rPr>
          <w:sz w:val="24"/>
        </w:rPr>
        <w:t>（１）「大人が変われば、子どもも変わる」運動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「しまね家庭の日」運動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「青少年を取り巻く地域環境整備推進」運動</w:t>
      </w:r>
    </w:p>
    <w:p>
      <w:pPr>
        <w:pStyle w:val="Normal"/>
        <w:ind w:left="14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も、新規の取組みに限る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４．補助金の交付額及び対象経費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）補助額：１団体につき１００，０００円以内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sz w:val="24"/>
        </w:rPr>
        <w:t>（２）対象経費：謝金、旅費、庁費（消耗品費、通信運搬費、印刷製本費、会議費、借料及び損料、雑役務費）</w:t>
      </w:r>
    </w:p>
    <w:p>
      <w:pPr>
        <w:pStyle w:val="Normal"/>
        <w:ind w:left="719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５．申請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補助団体が、補助金の交付を受けようとするときは、青少年育成島根県民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会議会長あて、申請書（様式１）を会長が別に定める日までに提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審査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交付団体については、申請された活動について、目的にかんがみ内容を審査し、速やかに決定し通知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７．スケジュール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申請書提出締切　　　７月４日（金）</w:t>
      </w:r>
    </w:p>
    <w:p>
      <w:pPr>
        <w:pStyle w:val="Normal"/>
        <w:ind w:left="240" w:hanging="240"/>
        <w:rPr/>
      </w:pPr>
      <w:r>
        <w:rPr>
          <w:sz w:val="24"/>
        </w:rPr>
        <w:t>　　審査・交付団体決定　７月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交付　　　　　　　　７月以降</w:t>
      </w:r>
    </w:p>
    <w:p>
      <w:pPr>
        <w:pStyle w:val="Normal"/>
        <w:ind w:left="240" w:hanging="240"/>
        <w:rPr/>
      </w:pPr>
      <w:r>
        <w:rPr>
          <w:sz w:val="24"/>
        </w:rPr>
        <w:t>　　実施報告締切　　　　３月６日（金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01:00Z</dcterms:created>
  <dc:creator>830836</dc:creator>
  <dc:description/>
  <cp:keywords/>
  <dc:language>en-US</dc:language>
  <cp:lastModifiedBy>青少年家庭課</cp:lastModifiedBy>
  <cp:lastPrinted>2013-04-22T10:01:00Z</cp:lastPrinted>
  <dcterms:modified xsi:type="dcterms:W3CDTF">2014-05-17T06:04:00Z</dcterms:modified>
  <cp:revision>6</cp:revision>
  <dc:subject/>
  <dc:title>平成２０年度「地域力向上ステップアップ事業」実施要項</dc:title>
</cp:coreProperties>
</file>